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06.05.2013</w:t>
      </w:r>
      <w:r>
        <w:rPr/>
        <w:tab/>
        <w:tab/>
        <w:t xml:space="preserve"> №  </w:t>
      </w:r>
      <w:r>
        <w:rPr>
          <w:u w:val="single"/>
        </w:rPr>
        <w:t>906</w:t>
        <w:tab/>
      </w:r>
      <w:r>
        <w:rPr/>
        <w:tab/>
        <w:t>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использования средств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бюджета на предоставление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сидий начинающим предпринимателям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организации собственного дела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 24.07.2007 № 209-ФЗ «О развитии малого и среднего предпринимательства в Российской Федерации», Област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3.05.2008 № 20-ЗС «О развитии малого и среднего предпринимательства в Ростовской области», муниципальной долгосрочной  целево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ограммой</w:t>
        </w:r>
      </w:hyperlink>
      <w:r>
        <w:rPr>
          <w:sz w:val="24"/>
          <w:szCs w:val="24"/>
        </w:rPr>
        <w:t xml:space="preserve"> « Развития субъектов малого и среднего предпринимательства в городе Батайске на 2009 – 2015 годы», утвержденной постановлением Администрации города Батайска от 26.11.2012 № 3113,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 согласно приложению № 1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отбору претендентов на получение субсидии для организации собственного дела согласно Приложению № 2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по бюджету и финансам – начальнику финансового управления города Батайска (Гринев А.И.) финансировать расходы на оказание содействия организации собственного дела начинающим предпринимателям по мере предоставления документов, в пределах, предусмотренных на эти цели в бюджете города ассигнований на текущий финансовый год. Обеспечить контроль за целевым использованием средств местного бюджета, выделенных на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  Признать утратившими силу постановления Администрации города Батайска № 2467 от 29.11.2010 «О порядке использования средств местного бюджета на оказание содействия организации собственного дела начинающим предпринимателям» , № 408 от 06.04.2011  « О внесении изменений в постановление Администрации города  Батайска от 29.11.2010 г.  № 2467 «О порядке использования средств местного бюджета на оказание содействия организации собственного дела начинающим предпринимателям»,</w:t>
        <w:tab/>
        <w:t xml:space="preserve">№ 1462 от 24.08.2011  «О внесении изменений в постановление Администрации города 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5  от    23.01.2012  «О внесении изменений в постановление Администрации города 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Администрации города Батайска по экономике (Козаченко А. М.)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 xml:space="preserve"> </w:t>
        <w:tab/>
        <w:t xml:space="preserve">                                                     </w:t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Батай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06.05.2013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9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использования средств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едоставление субсидий начинающим предпринимател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 по организации собственного 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0" w:name="sub_100"/>
      <w:bookmarkEnd w:id="0"/>
      <w:r>
        <w:rPr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4"/>
          <w:szCs w:val="24"/>
        </w:rPr>
        <w:t>. Настоящее Положение устанавливает порядок использования средств местного бюджета, направляемых на предоставление субсидий начинающим предпринимателям в целях возмещения части затрат по организации собственного дела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 (далее – начинающий предприниматель), осуществляющему свою деятельность на территории муниципального образования « Город Батай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 Средства местного бюджета, предусмотренные на предоставление субсидий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– заявк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размере 70 процентов от фактически произведенных затрат, но не более 2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Средства местного бюджета, предусмотренные на предоставление субсидий, направляются на возмещение следующих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асть арендных платежей для целей ведения предпринимательской</w:t>
      </w:r>
      <w:r>
        <w:rPr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деятельности, а именно: объектов капитального строительства (зданий, строений,</w:t>
      </w:r>
      <w:r>
        <w:rPr>
          <w:sz w:val="24"/>
          <w:szCs w:val="24"/>
        </w:rPr>
        <w:t xml:space="preserve">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ных основных средств и материалов в соответствии с бизнес-планом начинающего предпринима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учения сотрудников в целях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оимость услуг по рекламе, в том числе: размещение рекламы в средствах массовой информации (в том числе объявления в печатных средствах массовой </w:t>
      </w:r>
      <w:r>
        <w:rPr>
          <w:spacing w:val="-2"/>
          <w:sz w:val="24"/>
          <w:szCs w:val="24"/>
        </w:rPr>
        <w:t>информации, передачи по радио и телевидению); изготовление и/или размещение</w:t>
      </w:r>
      <w:r>
        <w:rPr>
          <w:sz w:val="24"/>
          <w:szCs w:val="24"/>
        </w:rPr>
        <w:t xml:space="preserve">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убсидия предоставляется начинающим предпринимателям пр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отсутствии у получателей субсидий процедур реорганизации, ликвидации</w:t>
      </w:r>
      <w:r>
        <w:rPr>
          <w:sz w:val="24"/>
          <w:szCs w:val="24"/>
        </w:rPr>
        <w:t xml:space="preserve">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личии свидетельства о государственной регистрации или свидетельства о постановке на учет в налоговом органе получателей субсидий на террито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« Город Батай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</w:t>
      </w:r>
      <w:r>
        <w:rPr>
          <w:spacing w:val="-4"/>
          <w:sz w:val="24"/>
          <w:szCs w:val="24"/>
        </w:rPr>
        <w:t>соблюдаются графики погашения задолженности и своевременно осуществляются</w:t>
      </w:r>
      <w:r>
        <w:rPr>
          <w:sz w:val="24"/>
          <w:szCs w:val="24"/>
        </w:rPr>
        <w:t xml:space="preserve"> текущие платеж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и у получателей субсидий просроченной задолженности по заработной плате (в случае наличия работник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тсутствии у получателей субсидий просроченной задолженности п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нежным обязательствам перед бюджетами всех уровн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фактическом уровне заработной платы работников получателей субсидий не ниже величины прожиточного минимума, установленной для трудоспособного населения Ростовской области (в случае наличия работников)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убсидия не предоставляется начинающим предпринимателям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bookmarkStart w:id="3" w:name="sub_1431"/>
      <w:bookmarkEnd w:id="3"/>
      <w:r>
        <w:rPr>
          <w:sz w:val="24"/>
          <w:szCs w:val="24"/>
        </w:rPr>
        <w:t>являющим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bookmarkStart w:id="4" w:name="sub_1431"/>
      <w:bookmarkStart w:id="5" w:name="sub_1432"/>
      <w:bookmarkEnd w:id="4"/>
      <w:bookmarkEnd w:id="5"/>
      <w:r>
        <w:rPr>
          <w:sz w:val="24"/>
          <w:szCs w:val="24"/>
        </w:rPr>
        <w:t>являющимся участниками соглашений о разделе продукци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bookmarkStart w:id="6" w:name="sub_1432"/>
      <w:bookmarkStart w:id="7" w:name="sub_1433"/>
      <w:bookmarkEnd w:id="6"/>
      <w:bookmarkEnd w:id="7"/>
      <w:r>
        <w:rPr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433"/>
      <w:bookmarkStart w:id="9" w:name="sub_1434"/>
      <w:bookmarkEnd w:id="8"/>
      <w:bookmarkEnd w:id="9"/>
      <w:r>
        <w:rPr>
          <w:sz w:val="24"/>
          <w:szCs w:val="24"/>
        </w:rPr>
        <w:t xml:space="preserve">являющимся в порядке, установленном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валютном регулировании и валютном контроле, нерезидентами </w:t>
      </w:r>
      <w:r>
        <w:rPr>
          <w:spacing w:val="-8"/>
          <w:sz w:val="24"/>
          <w:szCs w:val="24"/>
        </w:rPr>
        <w:t>Российской Федерации, за исключением случаев, предусмотренных международными</w:t>
      </w:r>
      <w:r>
        <w:rPr>
          <w:sz w:val="24"/>
          <w:szCs w:val="24"/>
        </w:rPr>
        <w:t xml:space="preserve"> договорами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bookmarkStart w:id="10" w:name="sub_1434"/>
      <w:bookmarkEnd w:id="10"/>
      <w:r>
        <w:rPr>
          <w:sz w:val="24"/>
          <w:szCs w:val="24"/>
        </w:rPr>
        <w:t xml:space="preserve">занимающимся производством и реализацией подакцизных товаров, </w:t>
        <w:br/>
        <w:t>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ившим документы, определенные настоящим Положение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1.7. Главным распорядителем средств местного бюджета, направляемых на предоставление субсидии начинающим предпринимателям, является Администрация города Батайска (далее – Администрация)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ок подачи заявок на предоставление</w:t>
        <w:br/>
        <w:t>субсидий и принятия решения о предоставлении субсид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1. Для рассмотрения вопроса о предоставлении субсидии начинающий предприниматель представляет в муниципальное бюджетное учреждение «Многофункциональный центр города Батайска» (далее – МФЦ)  заявку, включающую следующие докумен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hyperlink r:id="rId8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заявление</w:t>
        </w:r>
      </w:hyperlink>
      <w:r>
        <w:rPr>
          <w:spacing w:val="-2"/>
          <w:sz w:val="24"/>
          <w:szCs w:val="24"/>
        </w:rPr>
        <w:t xml:space="preserve"> на предоставление субсидии начинающим предпринимателям в целях возмещения части затрат по организации собственного дела по форме согласно приложению № 1 </w:t>
      </w:r>
      <w:r>
        <w:rPr>
          <w:sz w:val="24"/>
          <w:szCs w:val="24"/>
        </w:rPr>
        <w:t>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гражданина Российской Федераци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начинающего предпринимателя в 2 экземплярах, один из которых – оригинал, второй – коп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писок из расчетного счета и платежных поручений, заверенные банком, с приложением договоров, заверенных начинающим предпринимателем, подтверждающих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раво собственности на помещение для ведения предпринимательской деятельности, с предъявлением оригинала (если помещение принадлежит на праве собственности) или копия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 или уведомление уполномоченного органа о предоставлении лицензии на конкретный вид деятельност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о государственной регистрации права на результат интеллектуальной деятельности в случаях, если такая регистрация необходима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величине выплачиваемой работникам средней заработной платы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сутствии просроченной задолженности перед работниками по заработной плате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редней численности работников (в случае наличия работников), заверенная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ыписки из документов аналитического учета по счету 43 «Готовая продукция» в соответствии с перечнем номенклатуры продукции, заверенные начинающим предпринимателем и главным бухгалтером (при его наличии). Для индивидуальных предпринимателей и юридических лиц, применяющих упрощенную систему налогообложения, – перечень производимой импортозамещающей и/или экспортной продукции, ремесленничества и/или </w:t>
      </w:r>
      <w:r>
        <w:rPr>
          <w:spacing w:val="-8"/>
          <w:sz w:val="24"/>
          <w:szCs w:val="24"/>
        </w:rPr>
        <w:t>народных художественных промыслов, заверенный начинающим предпринимателем</w:t>
      </w:r>
      <w:r>
        <w:rPr>
          <w:sz w:val="24"/>
          <w:szCs w:val="24"/>
        </w:rPr>
        <w:t xml:space="preserve"> и главным бухгалтером (для субъектов малого предпринимательства, осуществляющих деятельность в сфере производства импортозамещающей и экспортной продукции, в сфере ремесленничества и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бъеме произведенной импортозамещающей и/или экспортной продукции,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, заверенная начинающим предпринимателем и главным бухгалтером (при его наличии) (для субъектов малого предпринимательства, осуществляющих деятельность в сфере производства импортозамещающей и экспортной продукции,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говоров на поставку продукции на экспорт (для субъектов малого предпринимательства, осуществляющих деятельность в сфере производства экспортной продукции) с предъявлением оригинал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ыписки из протокола заседания художественно-экспертного совета по народным художественным промыслам Ростовской области с результатами экспертизы и перечнем изделий, отнесенных к изделиям народных художественных промыслов (для субъектов малого предпринимательства, осуществляющих деятельность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правка о видах и объемах производства продукции ремесленничества по форме согласно приложению № 2 к настоящему Положению (для субъектов малого предпринимательства, осуществляющих деятельность в сфере ремесленничеств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с образовательным учреждением об оказании услуг общественного питания и/или копия договора аренды помещения в образовательном учреждении для оказания услуг общественного питания (для субъектов малого предпринимательства, осуществляющих деятельность в сфере оказания услуг общественного питания в учреждениях образования)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копии документов, подтверждающих принадлежность к категории граждан, указанных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дпунктах 2.8.2</w:t>
        </w:r>
      </w:hyperlink>
      <w:r>
        <w:rPr>
          <w:sz w:val="24"/>
          <w:szCs w:val="24"/>
        </w:rPr>
        <w:t>, 2.8.3 пункта 2.8 настоящего раздела 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ументы, предусмотренные абзацами шестым, седьмым,</w:t>
      </w:r>
      <w:r>
        <w:rPr>
          <w:sz w:val="24"/>
          <w:szCs w:val="24"/>
        </w:rPr>
        <w:t xml:space="preserve"> восьмым настоящего пункта, запрашиваются  уполномоченным органом в порядке межведомственного взаимодействия, осуществляемого при предоставлении государственных и муниципальных услуг (МБУ «Многофункциональный центр»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1.2. МБУ «Многофункциональный центр»   в течение 2 рабочих дней с даты подачи заявки направляет в уполномоченные органы запросы с использованием системы межведомственного электронного взаимодействия о предоставлен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бухгалтерской и налоговой отчетности (если деятельность ведется не менее отчетного период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 (в случае наличия работников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sz w:val="24"/>
          <w:szCs w:val="24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</w:t>
      </w:r>
      <w:r>
        <w:rPr>
          <w:spacing w:val="-4"/>
          <w:sz w:val="24"/>
          <w:szCs w:val="24"/>
        </w:rPr>
        <w:t>информационное взаимодействие может осуществляться почтовым отправлением,</w:t>
      </w:r>
      <w:r>
        <w:rPr>
          <w:sz w:val="24"/>
          <w:szCs w:val="24"/>
        </w:rPr>
        <w:t xml:space="preserve">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.3. Начинающий предприниматель вправе по собственной инициативе в составе заявки представить документы, указанные в подпункте 2.1.2 пункта 2.1 настоящего раздела, при этом документы должны быть по состоянию не ранее последней отчетной даты и заверены органом, выдавшим их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указанном случае межведомственные запросы МБУ «Многофункциональный центр»    не направляютс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4"/>
          <w:szCs w:val="24"/>
        </w:rPr>
        <w:t>2.2.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4"/>
          <w:szCs w:val="24"/>
        </w:rPr>
        <w:t>Заявка, содержащая все документы, указанные в пункте 2.1 настоящего</w:t>
      </w:r>
      <w:r>
        <w:rPr>
          <w:sz w:val="24"/>
          <w:szCs w:val="24"/>
        </w:rPr>
        <w:t xml:space="preserve"> раздела, регистрируется с присвоением ей входящего номера и даты поступления в журнале регистрации заявок на предоставление субсидий (далее – журнал регистрации</w:t>
      </w:r>
      <w:r>
        <w:rPr>
          <w:spacing w:val="-2"/>
          <w:sz w:val="24"/>
          <w:szCs w:val="24"/>
        </w:rPr>
        <w:t xml:space="preserve"> по форме согласно приложению № 2 </w:t>
      </w:r>
      <w:r>
        <w:rPr>
          <w:sz w:val="24"/>
          <w:szCs w:val="24"/>
        </w:rPr>
        <w:t>к настоящему Положению), который должен быть пронумерован, прошнурован и скреплен печатью общего отдела Администрации города Батайска. Присвоение порядкового номера осуществляется в порядке поступл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чинающего предпринимателя не принимается для рассмотрения и не регистрируется в журнале регистрации в случае, если заявка представлена позже срока, указанного в информации о сроке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документы (каждый лист) заверяются подписью и печатью начинающего предпринимателя. После передачи документов специалисту МФЦ,</w:t>
      </w:r>
      <w:r>
        <w:rPr/>
        <w:t xml:space="preserve"> </w:t>
      </w:r>
      <w:r>
        <w:rPr>
          <w:sz w:val="24"/>
          <w:szCs w:val="24"/>
        </w:rPr>
        <w:t>начинающий предприниматель (далее СМСП) получает расписку о получении документов. В течение 2 рабочих дней специалист МФЦ передает копию расписки и документы СМСП ответственному секретарю рабочей группы по отбору претендентов на получение субсидии для организации собственного дела (далее – ответственный секретарь рабочей группы).</w:t>
      </w:r>
    </w:p>
    <w:p>
      <w:pPr>
        <w:pStyle w:val="Printheade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3. Информация о сроке приема заявок публикуется Администрацией города Батайска не позднее, чем за 15 рабочих дней до даты начала приема заявок в официальных печатных изданиях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ФЦ уведомляется в письменной форме о начале и окончании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екретарь рабочей группы передает заявки на рассмотрение рабочей группе по </w:t>
      </w:r>
      <w:r>
        <w:rPr>
          <w:spacing w:val="-4"/>
          <w:sz w:val="24"/>
          <w:szCs w:val="24"/>
        </w:rPr>
        <w:t>отбору претендентов на предоставление субсидий начинающим предпринимателям</w:t>
      </w:r>
      <w:r>
        <w:rPr>
          <w:sz w:val="24"/>
          <w:szCs w:val="24"/>
        </w:rPr>
        <w:t xml:space="preserve"> в целях возмещения части затрат по организ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бственного дела (далее – рабочая группа). Рассмотрение заявок проводится рабочей группой в течение </w:t>
        <w:br/>
        <w:t>35 рабочих дней со дня окончания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2.5.</w:t>
      </w:r>
      <w:r>
        <w:rPr>
          <w:spacing w:val="-4"/>
          <w:sz w:val="28"/>
          <w:szCs w:val="28"/>
        </w:rPr>
        <w:t xml:space="preserve"> </w:t>
      </w:r>
      <w:r>
        <w:rPr>
          <w:sz w:val="24"/>
          <w:szCs w:val="24"/>
        </w:rPr>
        <w:t>состав рабочей группы по отбору претендентов на получение субсидии для организации собственного дела утвержден  Приложением № 2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</w:t>
      </w:r>
      <w:r>
        <w:rPr>
          <w:sz w:val="28"/>
          <w:szCs w:val="28"/>
        </w:rPr>
        <w:t xml:space="preserve">  </w:t>
      </w:r>
      <w:r>
        <w:rPr>
          <w:sz w:val="24"/>
          <w:szCs w:val="24"/>
        </w:rPr>
        <w:t>Бизнес-планы распределяются по отраслевому признаку между членами рабочей группы для подготовки заключений о целесообразности предоставления субсидии (далее – заключение), которые оформляются в течение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</w:t>
      </w:r>
      <w:r>
        <w:rPr>
          <w:sz w:val="28"/>
          <w:szCs w:val="28"/>
        </w:rPr>
        <w:t>. </w:t>
      </w:r>
      <w:r>
        <w:rPr>
          <w:sz w:val="24"/>
          <w:szCs w:val="24"/>
        </w:rPr>
        <w:t>При оценке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Окупаемость бизнес-плана начинающего предпринима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до 18 месяцев – 3 бал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от 19 месяцев до 2 лет – 2 бал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свыше 2, но не более 3 лет – 1 бал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свыше 3 лет –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2. Деятельность начинающего предпринимателя согласно муниципальной  долгосрочной целево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рограмме</w:t>
        </w:r>
      </w:hyperlink>
      <w:r>
        <w:rPr>
          <w:sz w:val="24"/>
          <w:szCs w:val="24"/>
        </w:rPr>
        <w:t xml:space="preserve"> « Развитие субъектов малого и среднего предпринимательства в городе Батайске на 2009 – 2015 годы», </w:t>
      </w:r>
      <w:r>
        <w:rPr>
          <w:rFonts w:eastAsia="TimesNewRoman;Arial Unicode MS"/>
          <w:sz w:val="24"/>
          <w:szCs w:val="24"/>
        </w:rPr>
        <w:t>утвержденной постановлением Администрации города Батайска  от 26.11.2012 № 3113</w:t>
      </w:r>
      <w:r>
        <w:rPr>
          <w:sz w:val="24"/>
          <w:szCs w:val="24"/>
        </w:rPr>
        <w:t>, является приоритетной в части оказания поддержки – 2 бал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начинающих предпринимателей признается приоритетно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4"/>
          <w:szCs w:val="24"/>
        </w:rPr>
        <w:t>для осуществляющих деятельность в сфере промышленного производства –</w:t>
      </w:r>
      <w:r>
        <w:rPr>
          <w:sz w:val="24"/>
          <w:szCs w:val="24"/>
        </w:rPr>
        <w:t xml:space="preserve"> вид экономической деятельности соответствует одному и/или нескольким видам экономической деятельности, изложенным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азделе 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инновационную деятельность – вид экономической деятельности соответствует одному или нескольким видам экономической деятельности, изложенным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разделе X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яющих деятельность в сфере ремесленниче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оля товаров, работ, услуг по видам экономической деятельности, приведенным в графе 2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правки</w:t>
        </w:r>
      </w:hyperlink>
      <w:r>
        <w:rPr>
          <w:sz w:val="24"/>
          <w:szCs w:val="24"/>
        </w:rPr>
        <w:t xml:space="preserve"> о видах и объемах производства продукции ремесленничества (по форме согласно приложению № 2 к настоящему Положению),  составляет не менее 50 процентов в общем объеме произведенных товаров, работ, услуг;</w:t>
      </w:r>
    </w:p>
    <w:p>
      <w:pPr>
        <w:pStyle w:val="Normal"/>
        <w:autoSpaceDE w:val="false"/>
        <w:spacing w:lineRule="auto" w:line="232"/>
        <w:ind w:firstLine="1389"/>
        <w:jc w:val="both"/>
        <w:rPr/>
      </w:pPr>
      <w:r>
        <w:rPr>
          <w:sz w:val="24"/>
          <w:szCs w:val="24"/>
        </w:rPr>
        <w:t xml:space="preserve">доля производства товаров, работ, услуг, указанных в абзаце шестом подпункта 2.7.2 настоящего пункта, кустарным способом составляет не менее 50 процентов от общего объема производства товаров, работ, услуг;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яющих деятельность в сфере народных художественных промыслов –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ля осуществляющих деятельность в сфере производства импортозамещающей</w:t>
      </w:r>
      <w:r>
        <w:rPr>
          <w:sz w:val="24"/>
          <w:szCs w:val="24"/>
        </w:rPr>
        <w:t xml:space="preserve"> и экспортной продукции – доля объема импортозамещающей и экспортной продукции в общем объеме производства товаров, работ, услуг за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период с даты государственной регистрации начинающего предпринимателя до даты подачи заявки составляет не менее 50 процентов, а также производимые товары, работы, </w:t>
      </w:r>
      <w:r>
        <w:rPr>
          <w:spacing w:val="-4"/>
          <w:sz w:val="24"/>
          <w:szCs w:val="24"/>
        </w:rPr>
        <w:t>услуги соответствуют товарам, работам, услугам, приведенным в ежеквартальном</w:t>
      </w:r>
      <w:r>
        <w:rPr>
          <w:sz w:val="24"/>
          <w:szCs w:val="24"/>
        </w:rPr>
        <w:t xml:space="preserve"> бюллетене «Таможенная статистика внешней торговл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для осуществляющих деятельность в сфере производств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 переработки сельхозпродукции – вид экономической деятельности соответствует одному или нескольким видам экономической деятельности, изложенным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разделе 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коммунального хозяйства и обслуживания жилищного фонда – вид экономической деятельности соответствует одному или нескольким видам экономической деятельности, изложенным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разделе I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здравоохранения на территории города Батайска, платных социальных услуг – вид экономической деятельности соответствует одному или нескольким видам экономической деятельности, изложенным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разделе IV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бытового обслуживания населения на территории города Батайска – вид экономической деятельности соответствует одному или нескольким видам экономической деятельности, изложенным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разделе V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защиты окружающей среды – вид экономической деятельности соответствует одному или нескольким видам экономической деятельности, изложенным в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разделе V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въездного, внутреннего туризма и гостиничного комплекса – вид экономической деятельности соответствует одному или нескольким видам экономической деятельности, изложенным в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разделе V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общественного питания в учреждениях образования – вид экономической деятельности соответствует одному или нескольким видам экономической деятельности, изложенным в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разделе VI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микрофинансирования – если 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, изложенных в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разделе IX</w:t>
        </w:r>
      </w:hyperlink>
      <w:r>
        <w:rPr>
          <w:sz w:val="24"/>
          <w:szCs w:val="24"/>
        </w:rPr>
        <w:t xml:space="preserve"> приложения № 3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 Создание дополнительных рабочих мест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создание рабочих мест не предусмотрено – 0 баллов;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1 – 2 рабочих мест – 1 балл;    бизнес-планом предусмотрено создание 3 – 5 рабочих мест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6 – 10 рабочих мест – 3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11 рабочих мест и более– 4 балл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7.4. Установление размера заработной платы работникам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ниже уровня средней заработной платы по малым предприятиям в  городе Батайске – 0 балл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вен уровню средней заработной платы по малым предприятиям в  городе Батайске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от 1 до 10 процентов включительно)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от 11 до 30 процентов включительно) – 3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от 31 до 50 процентов включительно) – 4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более 50 процентов) –5 балл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5. 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все разделы, информация представлена в полном объеме – 2 балл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более половины разделов, информации достаточно для его оценки – 1 бал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половину или менее половины разделов, информации недостаточно для его оценки – 0 балл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6. Отнесение начинающего предпринимателя до государственной регистрации к одной из следующих категорий граждан (2 балла)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аботные граждане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 учебных заведений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служащие, уволенные в запас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испытывающие трудности в поисках работы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находящиеся под угрозой увольнения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в возрасте до 35 лет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 При равном количестве набранных баллов преимуществом на получение субсидии обладают следующие начинающие предпринимател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2.8.1. Деятельность которых согласно муниципальной долгосрочной целевой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рограмм</w:t>
        </w:r>
      </w:hyperlink>
      <w:r>
        <w:rPr>
          <w:sz w:val="24"/>
          <w:szCs w:val="24"/>
        </w:rPr>
        <w:t xml:space="preserve">е « Развитие субъектов малого и среднего предпринимательства в городе Батайске на 2009 – 2015 годы», </w:t>
      </w:r>
      <w:r>
        <w:rPr>
          <w:rFonts w:eastAsia="TimesNewRoman;Arial Unicode MS"/>
          <w:sz w:val="24"/>
          <w:szCs w:val="24"/>
        </w:rPr>
        <w:t xml:space="preserve">утвержденной постановлением </w:t>
      </w:r>
      <w:r>
        <w:rPr>
          <w:rFonts w:eastAsia="TimesNewRoman;Arial Unicode MS"/>
          <w:spacing w:val="-2"/>
          <w:sz w:val="24"/>
          <w:szCs w:val="24"/>
        </w:rPr>
        <w:t>Администрации города Батайска  от 26.11.2012№ 3113,</w:t>
      </w:r>
      <w:r>
        <w:rPr>
          <w:spacing w:val="-2"/>
          <w:sz w:val="24"/>
          <w:szCs w:val="24"/>
        </w:rPr>
        <w:t xml:space="preserve"> является приоритетной</w:t>
      </w:r>
      <w:r>
        <w:rPr>
          <w:sz w:val="24"/>
          <w:szCs w:val="24"/>
        </w:rPr>
        <w:t xml:space="preserve"> в части оказания поддерж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2.8.2. До государственной регистрации относившиеся к одной из следующих</w:t>
      </w:r>
      <w:r>
        <w:rPr>
          <w:sz w:val="24"/>
          <w:szCs w:val="24"/>
        </w:rPr>
        <w:t xml:space="preserve"> категорий граждан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работные граждане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учебных заведен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находящиеся под угрозой увольн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в возрасте до 35 ле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граждане, испытывающие трудности в поиске работы и относящиеся к такой категории в соответствии с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9.04.1991 № 1032-1 «О занятости населения в Российской Федерации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 Из числа военнослужащих, уволенных в запас или вышедших в отставк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>2.9. Претендентами на получение субсидии являются заявители, набравшие</w:t>
      </w:r>
      <w:r>
        <w:rPr>
          <w:sz w:val="24"/>
          <w:szCs w:val="24"/>
        </w:rPr>
        <w:t xml:space="preserve"> 7 и более баллов. Рабочая группа определяет получателей субсидии из числа претендентов на получение субсидии с учетом набранных ими баллов и с учетом представленных заключ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правомочна принимать решения,  если на ее заседании присутствует не менее половины общего количества членов рабочей группы. Решение принимается путем открытого голосования членов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какого-либо члена или ответственного секретаря рабочей группы лицо, официально исполняющее его обязанности (отпуск, лист по нетрудоспособности, командировка, увольнение и т.д.) вправе за него рассматривать пакеты документов, оформлять заключения, присутствовать на заседаниях рабочей группы, голосовать, подписывать протокол и другие необходимые документы и т.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рабочая группа принимает решение о предоставлении субсидий в полном объеме заявителям, набравшим наибольшее количество баллов. При этом заявки, набравшие на 1 балл менее балла профинансированных в полном объеме заявок, </w:t>
      </w:r>
      <w:r>
        <w:rPr>
          <w:spacing w:val="-6"/>
          <w:sz w:val="24"/>
          <w:szCs w:val="24"/>
        </w:rPr>
        <w:t>финансируются путем распределения остатка бюджетных средств пропорционально</w:t>
      </w:r>
      <w:r>
        <w:rPr>
          <w:sz w:val="24"/>
          <w:szCs w:val="24"/>
        </w:rPr>
        <w:t xml:space="preserve"> расчетной сумме субсидии с письменного согласия заявителя, направленного на имя председателя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ретендентов, отказавшихся от финансирования путем пропорционального распределения остатка бюджетных средств, не подлежат удовлетворению, равно как и заявки, набравшие наименьшее количество балл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 Решение рабочей группы оформляется протоколом, который подписывается всеми членами рабочей группы и утверждается ее председателем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 В течение 2 рабочих дней со дня подписания протокола рабочей группы отдел малого и среднего предпринимательства, торговли Администрации города Батайска (ответственный секретарь рабочей группы) готовит и передает в МФЦ письменные уведомления, в которых информирует начинающих предпринимателей о принятом решении, для последующей передачи его в течение 2 рабочих дней под роспись СМСП. В течение 2 рабочих дней отдел малого и среднего предпринимательства, торговли Администрации города Батайска размещает аналогичную информацию на официальном сайте Администрации города Батайс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sz w:val="24"/>
          <w:szCs w:val="24"/>
        </w:rPr>
        <w:t>Порядок перечисления субсидии</w:t>
      </w:r>
    </w:p>
    <w:p>
      <w:pPr>
        <w:pStyle w:val="Normal"/>
        <w:autoSpaceDE w:val="false"/>
        <w:spacing w:lineRule="auto" w:line="23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3.1. На основании протокола заседания рабочей группы Главный распорядитель средств местного бюджета - Администрация города Батайска в течение 20 рабочих дней заключает с начинающими предпринимателями, по которым принято решение о предоставлении субсидии (далее – получатель субсидии), договоры о предоставлении субсидии (далее – договор)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Форма договора устанавливается Администрацией города Батайска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в обязательном порядке содержа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снования и условия расторжения Администрацией города договора в одностороннем порядке в соответствии со статьей 450 Гражданского кодекс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озврата перечисленных субсидий в случае установления по итогам проверок, проведенных департаментом, а также уполномоченными органами контроля и надзора, факта нарушения целей и условий, определенных настоящим порядком предоставления субсидий и заключенным договоро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условиями договора для начинающих предпринимателей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соответствии с бизнес-планом начинающего предпринимателя рабочих мест (при наличии)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бственного дела на территории, заявленной в бизнес-плане начинающего предпринимателя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едпринимательской деятельности в течение срока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уведомление Администрации в письменной форме за 10 рабочих дней до начала процедуры ликвидации или реорганизации либо уведомление о прекращении физическими лицами деятельности в качестве индивидуальных предпринимателей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департамента на проведение проверок соблюдения получателями субсидий условий, установленных заключенным договор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 xml:space="preserve">3.2. Сведения о получателях субсидии Администрация вносит в реестр субъектов малого и среднего предпринимательства – получателей поддержки в порядке, установленном Федеральным законом от 24.07.2007 № 209-ФЗ «О 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Для осуществления перечисления субсидии Администрация в течение 20 дней после заключения договора готовит и передает в  финансовое управление города Батайска документы в соответствии с установленным порядком исполнения местного бюджета.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pacing w:val="-4"/>
          <w:sz w:val="24"/>
          <w:szCs w:val="24"/>
        </w:rPr>
        <w:t>3.4. Ф</w:t>
      </w:r>
      <w:r>
        <w:rPr>
          <w:sz w:val="24"/>
          <w:szCs w:val="24"/>
        </w:rPr>
        <w:t xml:space="preserve">инансовое управление города Батайска </w:t>
      </w:r>
      <w:r>
        <w:rPr>
          <w:spacing w:val="-4"/>
          <w:sz w:val="24"/>
          <w:szCs w:val="24"/>
        </w:rPr>
        <w:t>осуществляет перечисление</w:t>
      </w:r>
      <w:r>
        <w:rPr>
          <w:sz w:val="24"/>
          <w:szCs w:val="24"/>
        </w:rPr>
        <w:t xml:space="preserve"> денежных средств Администрации в соответствии с порядком исполнения местного бюджета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3.5. Администрация в течение 5 рабочих дней со дня получения денежных средств перечисляет их получателям субсидий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4"/>
          <w:szCs w:val="24"/>
        </w:rPr>
        <w:t>.6. Главный распорядитель представляет в финансовое управление города Батайска ежеквартально, не позднее 10-го числа месяца, следующего за отчетным кварталом, отчет о расходовании средств местного бюджета по форме, согласованной с финансовое управление города Батайска, с приложением пояснительной записки.</w:t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выполнением условий договора</w:t>
      </w:r>
    </w:p>
    <w:p>
      <w:pPr>
        <w:pStyle w:val="Normal"/>
        <w:autoSpaceDE w:val="false"/>
        <w:spacing w:lineRule="auto" w:line="2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tabs>
          <w:tab w:val="clear" w:pos="720"/>
          <w:tab w:val="left" w:pos="1276" w:leader="none"/>
        </w:tabs>
        <w:spacing w:lineRule="auto" w:line="20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Администрация  осуществляет финансовый контроль за получателями субсидии в соответствии с условиями и целями, определенными при предоставлении их из местного бюджета. 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4.2. В случае выявления фактов представления недостоверных сведений или нарушения условий договора Администрация в течение 10 рабочих дней уведомляет получателя субсидии о необходимости возврата полученных средств и расторжении договора в одностороннем порядке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 xml:space="preserve">4.3. В течение 20 рабочих дней со дня получения уведомления получатель субсидии обязан перечислить указанную в уведомлении сумму субсидии в местный бюджет. 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4.5</w:t>
      </w:r>
      <w:r>
        <w:rPr>
          <w:sz w:val="24"/>
          <w:szCs w:val="24"/>
        </w:rPr>
        <w:t>. Возврат полученной субсидии в местный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4.6. В случае отказа получателем субсидии от перечисления средств субсидии в местный бюджет в указанный выше срок департамент обращается в суд.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бщего отдела</w:t>
      </w:r>
    </w:p>
    <w:p>
      <w:pPr>
        <w:pStyle w:val="Normal"/>
        <w:autoSpaceDE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 xml:space="preserve">                                                           Л.Ю.Фаст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13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spacing w:lineRule="auto" w:line="213"/>
        <w:ind w:left="4820" w:hanging="0"/>
        <w:jc w:val="center"/>
        <w:rPr/>
      </w:pPr>
      <w:r>
        <w:rPr>
          <w:sz w:val="22"/>
          <w:szCs w:val="22"/>
        </w:rPr>
        <w:t xml:space="preserve">к Положению о порядке </w:t>
        <w:br/>
        <w:t>использования средств местного бюджета на предоставление субсидий</w:t>
      </w:r>
    </w:p>
    <w:p>
      <w:pPr>
        <w:pStyle w:val="Normal"/>
        <w:autoSpaceDE w:val="false"/>
        <w:spacing w:lineRule="auto" w:line="213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инающим предпринимателям</w:t>
        <w:br/>
        <w:t>в целях возмещения части затрат по организации собственного дела</w:t>
      </w:r>
    </w:p>
    <w:p>
      <w:pPr>
        <w:pStyle w:val="Normal"/>
        <w:autoSpaceDE w:val="false"/>
        <w:spacing w:lineRule="auto" w:line="2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21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ег. № </w:t>
      </w:r>
      <w:r>
        <w:rPr>
          <w:rFonts w:cs="Times New Roman" w:ascii="Times New Roman" w:hAnsi="Times New Roman"/>
          <w:sz w:val="22"/>
          <w:szCs w:val="22"/>
          <w:u w:val="single"/>
        </w:rPr>
        <w:t>906</w:t>
      </w:r>
      <w:r>
        <w:rPr>
          <w:rFonts w:cs="Times New Roman" w:ascii="Times New Roman" w:hAnsi="Times New Roman"/>
          <w:sz w:val="22"/>
          <w:szCs w:val="22"/>
        </w:rPr>
        <w:t xml:space="preserve"> от «</w:t>
      </w:r>
      <w:r>
        <w:rPr>
          <w:rFonts w:cs="Times New Roman" w:ascii="Times New Roman" w:hAnsi="Times New Roman"/>
          <w:sz w:val="22"/>
          <w:szCs w:val="22"/>
          <w:u w:val="single"/>
        </w:rPr>
        <w:t>06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мая 2013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widowControl/>
        <w:spacing w:lineRule="auto" w:line="2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у города Батайска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Путилину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субсидии начинающим предпринимателям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затрат по организации собственного дела</w:t>
      </w:r>
    </w:p>
    <w:p>
      <w:pPr>
        <w:pStyle w:val="Normal"/>
        <w:autoSpaceDE w:val="false"/>
        <w:spacing w:lineRule="auto" w:line="213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редоставления субсидий начинающим предпринимателям в целях возмещения части затрат по организации собственного дела, начинающий предприниматель _________________________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>согласен представить заявку на предоставление субсидии.</w:t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, и не возражает против доступа к ней всех заинтересованных лиц.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факс)  _______________________________________________________ 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widowControl/>
        <w:spacing w:lineRule="auto" w:line="2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Кем выдано  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, КПП  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ПФР 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ОГРН  _____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Сумма затрат, подлежащих возмещению 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spacing w:lineRule="auto" w:line="213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использования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 местного бюджета на оказание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я   организации собств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начинающим  предпринимателям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Заявок на предоставление субсидий начинающим предпринимателям в целях возмещения части затрат по организации собственного дела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6"/>
        <w:gridCol w:w="3015"/>
        <w:gridCol w:w="40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</w:t>
              <w:br/>
              <w:t>Ф.И.О. руководит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нтактные телефоны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2"/>
          <w:szCs w:val="22"/>
        </w:rPr>
        <w:t xml:space="preserve">к Положению о порядке </w:t>
        <w:br/>
        <w:t>использования средств местного бюджета на предоставление субсидий начинающим предпринимателям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675"/>
        <w:gridCol w:w="1602"/>
        <w:gridCol w:w="2537"/>
        <w:gridCol w:w="2403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</w:t>
              <w:br/>
              <w:t xml:space="preserve">деятельности </w:t>
              <w:br/>
              <w:t xml:space="preserve">(в соответствии </w:t>
              <w:br/>
              <w:t xml:space="preserve">с Общероссийским </w:t>
              <w:br/>
              <w:t xml:space="preserve">классификатором </w:t>
              <w:br/>
              <w:t>видов экономической</w:t>
              <w:br/>
              <w:t>деятельности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из-</w:t>
              <w:br/>
              <w:t xml:space="preserve">водимых </w:t>
              <w:br/>
              <w:t xml:space="preserve">товаров,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ыполня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бот, ока-</w:t>
              <w:br/>
              <w:t>зываемых</w:t>
              <w:br/>
              <w:t>услуг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оиз-</w:t>
              <w:br/>
              <w:t xml:space="preserve">водимых товаров, </w:t>
              <w:br/>
              <w:t>выполняемых работ,</w:t>
              <w:br/>
              <w:t xml:space="preserve">оказываемых услуг </w:t>
              <w:br/>
              <w:t xml:space="preserve">в общем объеме </w:t>
              <w:br/>
              <w:t xml:space="preserve">производства </w:t>
              <w:br/>
              <w:t>(процентов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  <w:br/>
              <w:t>товаров, выпол-нение работ,</w:t>
              <w:br/>
              <w:t xml:space="preserve">оказание услуг </w:t>
              <w:br/>
              <w:t xml:space="preserve">кустарным </w:t>
              <w:br/>
              <w:t>способом (да/нет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2"/>
          <w:szCs w:val="22"/>
        </w:rPr>
        <w:t xml:space="preserve">к Положению о порядке </w:t>
        <w:br/>
        <w:t>использования средств местного бюджета на предоставление субсидий начинающим предпринимателям</w:t>
        <w:br/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видов экономи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882"/>
      </w:tblGrid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</w:t>
              <w:br/>
              <w:t>экономи-ческой</w:t>
              <w:br/>
              <w:t xml:space="preserve">деятельности </w:t>
              <w:br/>
              <w:t>по ОКВЭД*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882"/>
      </w:tblGrid>
      <w:tr>
        <w:trPr>
          <w:tblHeader w:val="true"/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древесины и производство изделий из дерева и </w:t>
              <w:br/>
              <w:t xml:space="preserve">пробки, кроме мебел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целлюлозы, древесной массы, бумаги, картона и</w:t>
              <w:br/>
              <w:t xml:space="preserve">изделий из ни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 (за исклю-</w:t>
              <w:br/>
              <w:t xml:space="preserve">чением кода 25.24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готовых металлических изделий (за исключением</w:t>
              <w:br/>
              <w:t xml:space="preserve">кодов 28.22.9, 28.3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  <w:t xml:space="preserve">29.11.9, 29.12.9, 29.14.9, 29.21.9, 29.22.9, 29.23.9, 29.24.9, 29.32.9, 29.40.9, 29.54.9, 29.56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фисного оборудования и вычислительной техники (за исключением кода 30.01.0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ических машин и электрооборудования</w:t>
              <w:br/>
              <w:t xml:space="preserve">(за исключением кодов 31.10.9, 31.20.9, 31.62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ппаратуры для радио, телевидения и связи</w:t>
              <w:br/>
              <w:t xml:space="preserve">(за исключением кодов 32.20.9, 32.3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изводство изделий медицинской техники, средств измер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ческих приборов и аппаратуры, часов (за исключением кодов 33.10.9, 33.20.9, 30.40.9, 30.5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ебели и прочей продукции, не включенной в </w:t>
              <w:br/>
              <w:t xml:space="preserve">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 (за исклю-</w:t>
              <w:br/>
              <w:t xml:space="preserve">чением кодов 15.9, 15.91, 15.92, 15.94, 15.95, 15.96, 15.97, 15.98, 15.98.1, 15.98.2)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0.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электрических 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Здравоохранение на территории города Батайска , платные соци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и предоставление социальных услуг (за исклю-чением кодов 85.14.4, 85.14.5, 85.14.6)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Бытовое обслуживание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Батайска.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адио- и телеаппаратуры и прочей аудио-</w:t>
              <w:br/>
              <w:t xml:space="preserve">и видеоаппара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сточных вод, отходов и аналогичная деятельность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наем для временного проживания меблированных комнат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ст для временного проживания в железно-дорожных спальных вагонах и прочих транспортных средства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скурсионными билетами, обеспечение прожива-</w:t>
              <w:br/>
              <w:t xml:space="preserve">ния, обеспечение транспортными средствам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и </w:t>
              <w:br/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. Инновацион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В соответствии с Общероссийским классификатором видов эконом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 города Батай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06.05.2013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9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отбору претенд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убсидии для организации собственного де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7"/>
        <w:gridCol w:w="709"/>
        <w:gridCol w:w="6814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города Батай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-  председатель рабочей группы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алого и среднего предприним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Администрации города Батайск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есса Владимир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города Батайска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города Батайск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Конста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поддержки предпринимателей в г.Батай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ухгалтерского учёта и отчётности – главный бухгалтер Администрации города Батайска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ь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 Комитета по управлению имуществом  города Батайска  (по согласованию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малого и среднего предпринимательства, торговли Администрации города Батайск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города Батайска                                                                             Л.Ю. Фастова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" w:name="_PictureBullets"/>
      <w:bookmarkStart w:id="12" w:name="_PictureBullets"/>
      <w:bookmarkEnd w:id="12"/>
    </w:p>
    <w:sectPr>
      <w:footerReference w:type="default" r:id="rId2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159" TargetMode="External"/><Relationship Id="rId4" Type="http://schemas.openxmlformats.org/officeDocument/2006/relationships/hyperlink" Target="consultantplus://offline/main?base=RLAW186;n=32321;fld=134;dst=100041" TargetMode="External"/><Relationship Id="rId5" Type="http://schemas.openxmlformats.org/officeDocument/2006/relationships/hyperlink" Target="consultantplus://offline/main?base=RLAW186;n=33245;fld=134;dst=115540" TargetMode="External"/><Relationship Id="rId6" Type="http://schemas.openxmlformats.org/officeDocument/2006/relationships/hyperlink" Target="consultantplus://offline/main?base=RLAW186;n=34024;fld=134;dst=100357" TargetMode="External"/><Relationship Id="rId7" Type="http://schemas.openxmlformats.org/officeDocument/2006/relationships/hyperlink" Target="garantf1://12033556.1017" TargetMode="External"/><Relationship Id="rId8" Type="http://schemas.openxmlformats.org/officeDocument/2006/relationships/hyperlink" Target="consultantplus://offline/main?base=RLAW186;n=34024;fld=134;dst=100494" TargetMode="External"/><Relationship Id="rId9" Type="http://schemas.openxmlformats.org/officeDocument/2006/relationships/hyperlink" Target="consultantplus://offline/main?base=RLAW186;n=34024;fld=134;dst=100462" TargetMode="External"/><Relationship Id="rId10" Type="http://schemas.openxmlformats.org/officeDocument/2006/relationships/hyperlink" Target="consultantplus://offline/main?base=RLAW186;n=33245;fld=134;dst=115540" TargetMode="External"/><Relationship Id="rId11" Type="http://schemas.openxmlformats.org/officeDocument/2006/relationships/hyperlink" Target="consultantplus://offline/main?base=RLAW186;n=34024;fld=134;dst=100528" TargetMode="External"/><Relationship Id="rId12" Type="http://schemas.openxmlformats.org/officeDocument/2006/relationships/hyperlink" Target="consultantplus://offline/main?base=RLAW186;n=34024;fld=134;dst=100596" TargetMode="External"/><Relationship Id="rId13" Type="http://schemas.openxmlformats.org/officeDocument/2006/relationships/hyperlink" Target="consultantplus://offline/main?base=RLAW186;n=34024;fld=134;dst=100513" TargetMode="External"/><Relationship Id="rId14" Type="http://schemas.openxmlformats.org/officeDocument/2006/relationships/hyperlink" Target="consultantplus://offline/main?base=RLAW186;n=34024;fld=134;dst=100547" TargetMode="External"/><Relationship Id="rId15" Type="http://schemas.openxmlformats.org/officeDocument/2006/relationships/hyperlink" Target="consultantplus://offline/main?base=RLAW186;n=34024;fld=134;dst=100551" TargetMode="External"/><Relationship Id="rId16" Type="http://schemas.openxmlformats.org/officeDocument/2006/relationships/hyperlink" Target="consultantplus://offline/main?base=RLAW186;n=34024;fld=134;dst=100557" TargetMode="External"/><Relationship Id="rId17" Type="http://schemas.openxmlformats.org/officeDocument/2006/relationships/hyperlink" Target="consultantplus://offline/main?base=RLAW186;n=34024;fld=134;dst=100559" TargetMode="External"/><Relationship Id="rId18" Type="http://schemas.openxmlformats.org/officeDocument/2006/relationships/hyperlink" Target="consultantplus://offline/main?base=RLAW186;n=34024;fld=134;dst=100568" TargetMode="External"/><Relationship Id="rId19" Type="http://schemas.openxmlformats.org/officeDocument/2006/relationships/hyperlink" Target="consultantplus://offline/main?base=RLAW186;n=34024;fld=134;dst=100571" TargetMode="External"/><Relationship Id="rId20" Type="http://schemas.openxmlformats.org/officeDocument/2006/relationships/hyperlink" Target="consultantplus://offline/main?base=RLAW186;n=34024;fld=134;dst=100589" TargetMode="External"/><Relationship Id="rId21" Type="http://schemas.openxmlformats.org/officeDocument/2006/relationships/hyperlink" Target="consultantplus://offline/main?base=RLAW186;n=34024;fld=134;dst=100593" TargetMode="External"/><Relationship Id="rId22" Type="http://schemas.openxmlformats.org/officeDocument/2006/relationships/hyperlink" Target="consultantplus://offline/main?base=RLAW186;n=33245;fld=134;dst=115540" TargetMode="External"/><Relationship Id="rId23" Type="http://schemas.openxmlformats.org/officeDocument/2006/relationships/hyperlink" Target="consultantplus://offline/main?base=LAW;n=116645;fld=134;dst=3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6:00Z</dcterms:created>
  <dc:creator>yser</dc:creator>
  <dc:description/>
  <cp:keywords/>
  <dc:language>en-US</dc:language>
  <cp:lastModifiedBy>1</cp:lastModifiedBy>
  <cp:lastPrinted>2013-04-29T18:08:00Z</cp:lastPrinted>
  <dcterms:modified xsi:type="dcterms:W3CDTF">2017-02-27T12:46:00Z</dcterms:modified>
  <cp:revision>4</cp:revision>
  <dc:subject/>
  <dc:title>Постановление от 06.10.2011 № 33</dc:title>
</cp:coreProperties>
</file>